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Nr GKS.7062-24/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na oczyszczanie ulic, placów i ciągów pieszych na terenie Miasta Nowa Dęba zawarta w dniu ................. 2006r.  pomiędzy  Gminą  Nowa Dęba reprezentowaną  przez ................................. ...................................................... zwaną dalej Gminą, a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b/>
          <w:b/>
        </w:rPr>
      </w:pPr>
      <w:r>
        <w:rPr/>
        <w:t>zwanym dalej Wykonawcą zawarta została umowa następującej treści :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Podstawę zawarcia umowy stanowi wynik przetargu nieograniczonego  rozstrzygniętego </w:t>
        <w:br/>
        <w:t>w dniu .............................2006r.</w:t>
      </w:r>
    </w:p>
    <w:p>
      <w:pPr>
        <w:pStyle w:val="Normal"/>
        <w:jc w:val="both"/>
        <w:rPr/>
      </w:pPr>
      <w:r>
        <w:rPr>
          <w:rStyle w:val="PageNumber"/>
        </w:rPr>
        <w:t>Specyfikacja istotnych warunków zamówienia stanowi integralną część niniejszej umowy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Gmina zleca, a Wykonawca zobowiązuje się do wykonywania prac związanych</w:t>
        <w:br/>
        <w:t xml:space="preserve">z oczyszczaniem ulic, placów i ciągów pieszych na terenie miasta Nowa Dęba, zgodnie ze specyfikacją istotnych warunków zamówienia oraz wykazem ulic do oczyszczania. 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Gmina zobowiązuje się zapłacić Wykonawcy za w/w usługi wykonywane w czasie trwania umowy wynagrodzenie w  wysokości ............................ zł brutto, w tym VAT.....................zł. </w:t>
        <w:br/>
        <w:t>Wykaz miesięcznych rat stanowi  załącznik do niniejszej umowy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TextBody"/>
        <w:rPr/>
      </w:pPr>
      <w:r>
        <w:rPr>
          <w:rStyle w:val="PageNumber"/>
        </w:rPr>
        <w:t>W/w należność nie podlega zmianie i obowiązuje przez okres trwania umowy 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Podstawą do wystawienia faktury będzie protokół odbioru robót sporządzony przez Gminę.</w:t>
      </w:r>
    </w:p>
    <w:p>
      <w:pPr>
        <w:pStyle w:val="Normal"/>
        <w:ind w:left="360" w:hanging="0"/>
        <w:jc w:val="both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4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1.Fakturowanie i realizacja zapłaty za wykonane usługi odbywać się będzie jeden raz </w:t>
        <w:br/>
        <w:t xml:space="preserve">w miesiącu. Należność regulowana będzie przez Gminę przelewem w terminie </w:t>
        <w:br/>
        <w:t xml:space="preserve">30 dni od daty otrzymania faktury.  </w:t>
      </w:r>
    </w:p>
    <w:p>
      <w:pPr>
        <w:pStyle w:val="Normal"/>
        <w:tabs>
          <w:tab w:val="clear" w:pos="708"/>
          <w:tab w:val="left" w:pos="-851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142" w:hanging="142"/>
        <w:jc w:val="both"/>
        <w:rPr/>
      </w:pPr>
      <w:r>
        <w:rPr/>
        <w:t xml:space="preserve">2.W przypadku nie uregulowania należności w terminie określonym w ust.1 </w:t>
        <w:br/>
        <w:t>Wykonawcy przysługują odsetki za zwłokę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W przypadku powstania szkody na rzecz osób trzecich na skutek nie wykonania lub nienależytego wykonania prac i usług będących przedmiotem umowy – Wykonawca ponosi odpowiedzialność za zaistniałą szkodę łącznie ze skutkami finansowymi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ntrolę stanu wykonania prac przeprowadzał będzie przedstawiciel Gminy z udziałem przedstawiciel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każdorazowego kontrolnego stwierdzenia nie wykonania bądź nienależytego wykonania robót Wykonawca poniesie karę umowną w wysokości 5% miesięczn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mowę niniejszą zawarto na czas określony tj. od dnia 1.01.2007r. do  31 grudnia 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szelkie zmiany  umowy wymagają formy 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 uregulowanych umową mają zastosowanie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6096" w:leader="none"/>
        </w:tabs>
        <w:rPr/>
      </w:pPr>
      <w:r>
        <w:rPr/>
        <w:tab/>
        <w:t>WYKONAWCA:</w:t>
        <w:tab/>
        <w:t>GMIN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8:00Z</dcterms:created>
  <dc:creator>Andrzej Kołomycew</dc:creator>
  <dc:description/>
  <dc:language>en-US</dc:language>
  <cp:lastModifiedBy>Andrzej Kołomycew</cp:lastModifiedBy>
  <dcterms:modified xsi:type="dcterms:W3CDTF">2006-12-08T08:10:00Z</dcterms:modified>
  <cp:revision>1</cp:revision>
  <dc:subject/>
  <dc:title>Załącznik Nr 3</dc:title>
</cp:coreProperties>
</file>